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                                                                                    DATA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lio, tempera, acquerello, collage, inchiostro, mati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a, tavola, cartone, car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: cm                                          larghezza: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FIRM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firma, mantenendo maiuscole e minuscole 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DAT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data come apposta dall’artist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211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OPERE NON DA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ventuali elementi che consentono di datare l’opera ad un certo anno (data di acquisto, pubblicazioni, altro…).</w:t>
            </w:r>
          </w:p>
        </w:tc>
      </w:tr>
      <w:tr>
        <w:trPr>
          <w:trHeight w:val="39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DELL’O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tutte le scritte che vi compaiono, oltre ad un elenco di timbri ed etichette eventualmente presenti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RIETÀ  </w:t>
            </w:r>
            <w:r>
              <w:rPr>
                <w:rFonts w:cs="Arial" w:ascii="Arial" w:hAnsi="Arial"/>
              </w:rPr>
              <w:t>(dati riservati all’Archivi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_____________________ CAP 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____________________________________  Tel.  _________________  Fax 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PRIETÀ  IN EVENTUALE PUBBLIC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llezione privata               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Altro: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lezione privata,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 xml:space="preserve">(città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IENZE DELL’OPER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ZIONI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NOTIZIE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IE AL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/n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colore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diapositiva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ektachrome (oltre il formato  6x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agine digitale in alta risol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tografia del retro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sì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48"/>
      </w:rPr>
    </w:pPr>
    <w:r>
      <w:rPr>
        <w:rFonts w:cs="Arial Rounded MT Bold" w:ascii="Arial Rounded MT Bold" w:hAnsi="Arial Rounded MT Bold"/>
        <w:b/>
        <w:sz w:val="48"/>
      </w:rPr>
      <w:t>CARLA BADIALI</w:t>
    </w:r>
  </w:p>
  <w:p>
    <w:pPr>
      <w:pStyle w:val="Header"/>
      <w:jc w:val="center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ARCHIVIO OPERE</w:t>
    </w:r>
  </w:p>
  <w:p>
    <w:pPr>
      <w:pStyle w:val="Header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2:00Z</dcterms:created>
  <dc:creator>UesseArte</dc:creator>
  <dc:description/>
  <dc:language>en-US</dc:language>
  <cp:lastModifiedBy>Luigi</cp:lastModifiedBy>
  <cp:lastPrinted>2003-08-06T14:42:00Z</cp:lastPrinted>
  <dcterms:modified xsi:type="dcterms:W3CDTF">2008-08-21T07:33:00Z</dcterms:modified>
  <cp:revision>3</cp:revision>
  <dc:subject/>
  <dc:title>TITOLO DELL’OPERA                                                                                    DATA</dc:title>
</cp:coreProperties>
</file>