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DELL’OGGETTO o MOBILE</w:t>
            </w:r>
          </w:p>
        </w:tc>
      </w:tr>
      <w:tr>
        <w:trPr>
          <w:trHeight w:val="84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MENSIONI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MANIFATTURA / AZIENDA PRODUTTRICE                  </w:t>
            </w:r>
          </w:p>
        </w:tc>
      </w:tr>
      <w:tr>
        <w:trPr>
          <w:trHeight w:val="1748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VENIENZE / STORIA  </w:t>
            </w:r>
          </w:p>
        </w:tc>
      </w:tr>
      <w:tr>
        <w:trPr>
          <w:trHeight w:val="140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NOTAZIONI – EVENTUALE BIBLIOGRAFIA</w:t>
            </w:r>
          </w:p>
        </w:tc>
      </w:tr>
      <w:tr>
        <w:trPr>
          <w:trHeight w:val="148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FOTOGRAFIE AL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/n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colore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diapositiva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ektachrome (oltre il formato  6x6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 digitale in alta risol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ROPRIETÀ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(dati riservati all’Archiv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_____________________ CAP 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____________________________________  Tel.  _________________  Fax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-mail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56"/>
        <w:szCs w:val="56"/>
      </w:rPr>
    </w:pPr>
    <w:r>
      <w:rPr>
        <w:rFonts w:cs="Calibri" w:ascii="Calibri" w:hAnsi="Calibri"/>
        <w:b/>
        <w:sz w:val="56"/>
        <w:szCs w:val="56"/>
      </w:rPr>
      <w:t>ICO PARISI</w:t>
    </w:r>
  </w:p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 xml:space="preserve">ARCHIVIO OGGETTI DESIGN </w:t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8:00Z</dcterms:created>
  <dc:creator>UesseArte</dc:creator>
  <dc:description/>
  <cp:keywords/>
  <dc:language>en-US</dc:language>
  <cp:lastModifiedBy>Luigi</cp:lastModifiedBy>
  <cp:lastPrinted>2003-08-06T14:42:00Z</cp:lastPrinted>
  <dcterms:modified xsi:type="dcterms:W3CDTF">2008-08-25T06:20:00Z</dcterms:modified>
  <cp:revision>7</cp:revision>
  <dc:subject/>
  <dc:title>TITOLO DELL’OPERA                                                                                    DATA</dc:title>
</cp:coreProperties>
</file>